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  <w:t>ПАМЯТКА ДЛЯ НАСЕЛЕНИЯ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909FF"/>
          <w:sz w:val="40"/>
          <w:szCs w:val="40"/>
        </w:rPr>
      </w:pPr>
      <w:r>
        <w:rPr>
          <w:b/>
          <w:color w:val="0909FF"/>
          <w:sz w:val="40"/>
          <w:szCs w:val="40"/>
        </w:rPr>
        <w:t>ВЫБИРАЕМ ШКОЛЬНЫЙ РЮКЗАК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0FF07F91">
                <wp:simplePos x="0" y="0"/>
                <wp:positionH relativeFrom="column">
                  <wp:posOffset>133350</wp:posOffset>
                </wp:positionH>
                <wp:positionV relativeFrom="paragraph">
                  <wp:posOffset>111125</wp:posOffset>
                </wp:positionV>
                <wp:extent cx="4457700" cy="2057400"/>
                <wp:effectExtent l="6985" t="6985" r="6985" b="6985"/>
                <wp:wrapNone/>
                <wp:docPr id="1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bff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Calibri" w:hAnsi="Calibri" w:cs="Times New Roman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Требования к школьным рюкзакам, портфелям и ранцам регламентируются Техническим регламентом Таможенного союза «О безопасности продукции, предназначенной для детей и подростков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Calibri" w:hAnsi="Calibri" w:cs="Times New Roman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color w:val="000000" w:themeColor="text1"/>
                                  <w:sz w:val="20"/>
                                  <w:szCs w:val="20"/>
                                </w:rPr>
                                <w:t>ТР ТС 007/2011</w:t>
                              </w:r>
                            </w:hyperlink>
                            <w:r>
                              <w:rPr>
                                <w:rFonts w:cs="Times New Roma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Calibri" w:hAnsi="Calibri" w:cs="Times New Roman"/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Портфели, школьные ранцы, рюкзаки должны быть безопасны для здоровья детей и отвечать установленным требованиям по органолептическим, санитарно-химическим, физико-гигиеническим и токсиколого-гигиеническим показателям.</w:t>
                            </w:r>
                            <w:r>
                              <w:rPr>
                                <w:rFonts w:cs="Times New Roman"/>
                                <w:b/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Ученические портфели и ранцы должны иметь светоотражающие элементы на передних и боковых поверхностях и верхнем клапане. Цвета должны быть контрастными. Эти правила относятся к рюкзакам для учеников любых возрастов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4DF8B97C">
                <wp:simplePos x="0" y="0"/>
                <wp:positionH relativeFrom="column">
                  <wp:posOffset>6019800</wp:posOffset>
                </wp:positionH>
                <wp:positionV relativeFrom="paragraph">
                  <wp:posOffset>111125</wp:posOffset>
                </wp:positionV>
                <wp:extent cx="4543425" cy="1524000"/>
                <wp:effectExtent l="7620" t="6985" r="6350" b="7620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bff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Вес</w:t>
                            </w:r>
                            <w:r>
                              <w:rPr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В норме вес рюкзака для учеников начальных классов не должен превышать 700 граммов, а для учащихся средних и старших классов – 1 к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Безопасный для здоровья детей и подростков вес ежедневного комплекта учебников и письменных принадлежностей не должен превышать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для учащихся 1-2-х классов – более 1,5 кг.        3-4-х классов – более 2 к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5-6-х классов – более 2,5 кг.        7-8-х классов – более 3,5 к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9-11-х классов – более 4,0 кг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tabs>
          <w:tab w:val="clear" w:pos="708"/>
          <w:tab w:val="left" w:pos="3510" w:leader="none"/>
        </w:tabs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w:tab/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mc:AlternateContent>
          <mc:Choice Requires="wps">
            <w:drawing>
              <wp:anchor behindDoc="0" distT="0" distB="635" distL="114300" distR="114300" simplePos="0" locked="0" layoutInCell="0" allowOverlap="1" relativeHeight="18" wp14:anchorId="3D83322F">
                <wp:simplePos x="0" y="0"/>
                <wp:positionH relativeFrom="margin">
                  <wp:posOffset>4810125</wp:posOffset>
                </wp:positionH>
                <wp:positionV relativeFrom="paragraph">
                  <wp:posOffset>9525</wp:posOffset>
                </wp:positionV>
                <wp:extent cx="990600" cy="1313815"/>
                <wp:effectExtent l="0" t="0" r="0" b="635"/>
                <wp:wrapSquare wrapText="bothSides"/>
                <wp:docPr id="5" name="Рисунок 10" descr="https://tehnoteca.ru/img/1857/1856088/grizzly_ram_084_7_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0" descr="https://tehnoteca.ru/img/1857/1856088/grizzly_ram_084_7_2.jpg"/>
                        <pic:cNvPicPr/>
                      </pic:nvPicPr>
                      <pic:blipFill>
                        <a:blip r:embed="rId3"/>
                        <a:srcRect l="14282" t="0" r="10307" b="0"/>
                        <a:stretch/>
                      </pic:blipFill>
                      <pic:spPr>
                        <a:xfrm>
                          <a:off x="0" y="0"/>
                          <a:ext cx="990720" cy="131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0" stroked="f" o:allowincell="f" style="position:absolute;margin-left:378.75pt;margin-top:0.75pt;width:77.95pt;height:103.4pt;mso-wrap-style:none;v-text-anchor:middle;mso-position-horizontal-relative:margin" wp14:anchorId="3D83322F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37F08A9A">
                <wp:simplePos x="0" y="0"/>
                <wp:positionH relativeFrom="column">
                  <wp:posOffset>6048375</wp:posOffset>
                </wp:positionH>
                <wp:positionV relativeFrom="paragraph">
                  <wp:posOffset>57150</wp:posOffset>
                </wp:positionV>
                <wp:extent cx="4524375" cy="1647825"/>
                <wp:effectExtent l="7620" t="7620" r="6350" b="6350"/>
                <wp:wrapNone/>
                <wp:docPr id="6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bff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Спинка</w:t>
                            </w:r>
                            <w:r>
                              <w:rPr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Согласно требованиям Технического регламента Таможенного союза, спинка рюкзака должна быть формоустойчивой, жесткой, несгибаемой. Но эти правила касаются только ранцев для учеников начальных классов. Рекомендуется выбирать рюкзак с ортопедической спинкой для учеников любых возрастов. В конструкцию спинки должны быть включены вставки из пластика или металла, обеспечивающие его жесткость. Внешний слой должен быть выполнен из ткани с мягкой прокладкой из сетчатого материала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mc:AlternateContent>
          <mc:Choice Requires="wps">
            <w:drawing>
              <wp:anchor behindDoc="0" distT="0" distB="0" distL="0" distR="1905" simplePos="0" locked="0" layoutInCell="0" allowOverlap="1" relativeHeight="16" wp14:anchorId="4332EE8E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1198245" cy="1504950"/>
                <wp:effectExtent l="0" t="0" r="0" b="0"/>
                <wp:wrapNone/>
                <wp:docPr id="8" name="Рисунок 1" descr="https://losinka.mos.ru/%D0%94%D0%B5%D0%BD%D1%8C%20%D0%97%D0%BD%D0%B0%D0%BD%D0%B8%D0%B9_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https://losinka.mos.ru/%D0%94%D0%B5%D0%BD%D1%8C%20%D0%97%D0%BD%D0%B0%D0%BD%D0%B8%D0%B9_1.jpg"/>
                        <pic:cNvPicPr/>
                      </pic:nvPicPr>
                      <pic:blipFill>
                        <a:blip r:embed="rId5"/>
                        <a:srcRect l="7495" t="2449" r="42156" b="2789"/>
                        <a:stretch/>
                      </pic:blipFill>
                      <pic:spPr>
                        <a:xfrm>
                          <a:off x="0" y="0"/>
                          <a:ext cx="119808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373.75pt;margin-top:0.5pt;width:94.3pt;height:118.45pt;mso-wrap-style:none;v-text-anchor:middle;mso-position-horizontal:center;mso-position-horizontal-relative:margin" wp14:anchorId="4332EE8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mc:AlternateContent>
          <mc:Choice Requires="wps">
            <w:drawing>
              <wp:anchor behindDoc="0" distT="0" distB="28575" distL="0" distR="19050" simplePos="0" locked="0" layoutInCell="0" allowOverlap="1" relativeHeight="12" wp14:anchorId="762D417E">
                <wp:simplePos x="0" y="0"/>
                <wp:positionH relativeFrom="column">
                  <wp:posOffset>133350</wp:posOffset>
                </wp:positionH>
                <wp:positionV relativeFrom="paragraph">
                  <wp:posOffset>31750</wp:posOffset>
                </wp:positionV>
                <wp:extent cx="4514850" cy="1647825"/>
                <wp:effectExtent l="6985" t="7620" r="6985" b="6350"/>
                <wp:wrapNone/>
                <wp:docPr id="9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bff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Ткань.</w:t>
                            </w:r>
                            <w:r>
                              <w:rPr>
                                <w:b/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 w:themeColor="text1"/>
                                <w:sz w:val="19"/>
                                <w:szCs w:val="19"/>
                              </w:rPr>
                              <w:t>Материал для изготовления рюкзака должен быть легким, прочным, с водоотталкивающим покрытием, удобным для чистки. Для изготовления изделий может использоваться натуральная, искусственная или синтетическая кожа, ткани и другие материалы и фурнитура, отвечающие требованиям безопасности. Соприкасающиеся с кожей конструктивные элементы ранцев, рюкзаков и портфелей не должны оказывать местного кожно-раздражающего действия. Материал, из которого изготовлены плечевые ремни, должен быть эластичным. При использовании жесткого</w:t>
                            </w: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материала рекомендуются специальные накладки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6" wp14:anchorId="5EEC3A05">
                <wp:simplePos x="0" y="0"/>
                <wp:positionH relativeFrom="column">
                  <wp:posOffset>6086475</wp:posOffset>
                </wp:positionH>
                <wp:positionV relativeFrom="paragraph">
                  <wp:posOffset>19685</wp:posOffset>
                </wp:positionV>
                <wp:extent cx="4486275" cy="2047875"/>
                <wp:effectExtent l="7620" t="7620" r="6350" b="6350"/>
                <wp:wrapNone/>
                <wp:docPr id="11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04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bff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Лямки</w:t>
                            </w:r>
                            <w:r>
                              <w:rPr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Выбирая рюкзак для ученика начальных классов, обратите внимание на ширину лямок. В верхней части она должна быть не менее 3,5-4 см, а в нижней – 2-2,5 см. Узкие лямки будут врезаться в тело, доставляя ребенку неудобства. Общая длина элемента – около 60-70 см.         Подкладка на плечевых ремнях должна быть изготовлена из вентилируемой ткани, иначе кожа под ними будет потеть. Проверьте крепления – они должны быть прочно зафиксированы на ткани и приспособлены для регулировки по длине. Рюкзак для учеников начальных классов должен иметь ручку для кратковременной переноски, и специальную петлю для того, чтобы вешать рюкзак на крючок парты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7" wp14:anchorId="299C2C3F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143000" cy="1466850"/>
                <wp:effectExtent l="0" t="0" r="0" b="0"/>
                <wp:wrapSquare wrapText="bothSides"/>
                <wp:docPr id="13" name="Рисунок 3" descr="https://main-cdn.sbermegamarket.ru/big2/hlr-system/1515701/100023174617b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https://main-cdn.sbermegamarket.ru/big2/hlr-system/1515701/100023174617b1.jpg"/>
                        <pic:cNvPicPr/>
                      </pic:nvPicPr>
                      <pic:blipFill>
                        <a:blip r:embed="rId7"/>
                        <a:srcRect l="0" t="3009" r="6958" b="4149"/>
                        <a:stretch/>
                      </pic:blipFill>
                      <pic:spPr>
                        <a:xfrm>
                          <a:off x="0" y="0"/>
                          <a:ext cx="114300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" stroked="f" o:allowincell="f" style="position:absolute;margin-left:375.95pt;margin-top:0.75pt;width:89.95pt;height:115.45pt;mso-wrap-style:none;v-text-anchor:middle;mso-position-horizontal:center;mso-position-horizontal-relative:margin" wp14:anchorId="299C2C3F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mc:AlternateContent>
          <mc:Choice Requires="wps">
            <w:drawing>
              <wp:anchor behindDoc="0" distT="0" distB="28575" distL="0" distR="28575" simplePos="0" locked="0" layoutInCell="0" allowOverlap="1" relativeHeight="10" wp14:anchorId="0A642142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4467225" cy="1323975"/>
                <wp:effectExtent l="7620" t="7620" r="6985" b="6350"/>
                <wp:wrapNone/>
                <wp:docPr id="14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bff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Размер.</w:t>
                            </w:r>
                            <w:r>
                              <w:rPr>
                                <w:b/>
                                <w:color w:val="000000" w:themeColor="text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Слишком большой рюкзак – пусть даже и легкий – может навредить осанке ребенка. Для ученика начальных классов рекомендуется рюкзак следующих размеров (допускается увеличение на 3 см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Длина задней стенки – от 30 до 36 с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Высота передней стенки – от 22 до 26 с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>Ширина изделия – 6-10 см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  <mc:AlternateContent>
          <mc:Choice Requires="wps">
            <w:drawing>
              <wp:anchor behindDoc="0" distT="0" distB="28575" distL="0" distR="28575" simplePos="0" locked="0" layoutInCell="0" allowOverlap="1" relativeHeight="14" wp14:anchorId="37FED288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10334625" cy="771525"/>
                <wp:effectExtent l="7620" t="7620" r="6350" b="6350"/>
                <wp:wrapNone/>
                <wp:docPr id="16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45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7dbff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>Маркировка</w:t>
                            </w:r>
                            <w:r>
                              <w:rPr>
                                <w:b/>
                                <w:color w:val="000000" w:themeColor="text1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 w:themeColor="text1"/>
                                <w:sz w:val="20"/>
                                <w:szCs w:val="20"/>
                              </w:rPr>
                              <w:t xml:space="preserve"> При выборе школьного рюкзака обратите внимание на маркировку. Маркировку наносят непосредственно на изделие, или на прикрепляемую этикетку, она может размещаться и на товарном ярлыке или листке-вкладыше. Информация должна быть на русском языке. Маркировка рюкзака должна содержать информацию о возрасте пользователя. Производитель обязан указать назначение рюкзака (например, «школьный» или «ученический») и рекомендуемый возраст (6+ или 12+).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212529"/>
          <w:sz w:val="20"/>
          <w:szCs w:val="20"/>
        </w:rPr>
      </w:pPr>
      <w:r>
        <w:rPr>
          <w:b/>
          <w:color w:val="212529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212529"/>
          <w:sz w:val="20"/>
          <w:szCs w:val="20"/>
        </w:rPr>
      </w:pPr>
      <w:r>
        <w:rPr>
          <w:color w:val="21252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У</w:t>
      </w:r>
      <w:r>
        <w:rPr>
          <w:rFonts w:cs="Times New Roman" w:ascii="Times New Roman" w:hAnsi="Times New Roman"/>
          <w:b/>
          <w:i/>
          <w:sz w:val="18"/>
          <w:szCs w:val="18"/>
        </w:rPr>
        <w:t>чебно-консультационный пун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илиала ФБУЗ «Центр гигиены и эпидемиологии в Алтайском крае в городе Заринске, Заринском, Залесовском, Кытмановском и Тогульском район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ш адрес: 659100 Алтайский край г.Заринск  ул. 25 Партсъезда д. 14 корп. 2 каб. № 8 Тел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.: 8 (38595) 99027 E-mail: </w:t>
      </w:r>
      <w:hyperlink r:id="rId9">
        <w:r>
          <w:rPr>
            <w:rFonts w:cs="Times New Roman" w:ascii="Times New Roman" w:hAnsi="Times New Roman"/>
            <w:b/>
            <w:color w:val="0563C1"/>
            <w:sz w:val="18"/>
            <w:szCs w:val="18"/>
            <w:u w:val="single"/>
            <w:lang w:val="en-US"/>
          </w:rPr>
          <w:t>zarinsk@altcge.ru</w:t>
        </w:r>
      </w:hyperlink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</w:rPr>
        <w:t>Август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 202</w:t>
      </w:r>
      <w:r>
        <w:rPr>
          <w:rFonts w:cs="Times New Roman" w:ascii="Times New Roman" w:hAnsi="Times New Roman"/>
          <w:b/>
          <w:sz w:val="18"/>
          <w:szCs w:val="18"/>
        </w:rPr>
        <w:t>2 г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060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1060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06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30864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zarinsk@altcge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1:28:00Z</dcterms:created>
  <dc:creator>User</dc:creator>
  <dc:description/>
  <dc:language>en-US</dc:language>
  <cp:lastModifiedBy>LysenkoOA</cp:lastModifiedBy>
  <dcterms:modified xsi:type="dcterms:W3CDTF">2022-08-08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